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Intervista al prof. Yehuda Shoenfeld</w:t>
      </w:r>
    </w:p>
    <w:p>
      <w:pPr>
        <w:pStyle w:val="Normal"/>
        <w:jc w:val="center"/>
        <w:rPr/>
      </w:pP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rPr>
        <w:t xml:space="preserve">Quando si dà a milioni di persone un principio attivo </w:t>
      </w:r>
    </w:p>
    <w:p>
      <w:pPr>
        <w:pStyle w:val="Normal"/>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e i vaccini sono principi attivi) alcuni potrebbero soffrire di eventi avversi”</w:t>
      </w:r>
    </w:p>
    <w:p>
      <w:pPr>
        <w:pStyle w:val="Normal"/>
        <w:rPr>
          <w:sz w:val="28"/>
          <w:szCs w:val="28"/>
          <w:highlight w:val="red"/>
        </w:rPr>
      </w:pPr>
      <w:r>
        <w:rPr>
          <w:sz w:val="28"/>
          <w:szCs w:val="28"/>
          <w:highlight w:val="red"/>
        </w:rPr>
      </w:r>
    </w:p>
    <w:p>
      <w:pPr>
        <w:pStyle w:val="Normal"/>
        <w:rPr>
          <w:rFonts w:ascii="Times New Roman" w:hAnsi="Times New Roman" w:eastAsia="Cambria" w:cs="Times New Roman"/>
          <w:b/>
          <w:b/>
          <w:bCs/>
          <w:i w:val="false"/>
          <w:i w:val="false"/>
          <w:iCs w:val="false"/>
          <w:sz w:val="28"/>
          <w:szCs w:val="28"/>
          <w:highlight w:val="red"/>
        </w:rPr>
      </w:pPr>
      <w:r>
        <w:rPr>
          <w:rFonts w:eastAsia="Cambria" w:cs="Times New Roman" w:ascii="Times New Roman" w:hAnsi="Times New Roman"/>
          <w:b/>
          <w:bCs/>
          <w:i w:val="false"/>
          <w:iCs w:val="false"/>
          <w:sz w:val="28"/>
          <w:szCs w:val="28"/>
          <w:highlight w:val="red"/>
        </w:rPr>
      </w:r>
    </w:p>
    <w:p>
      <w:pPr>
        <w:pStyle w:val="Normal"/>
        <w:jc w:val="both"/>
        <w:rPr/>
      </w:pPr>
      <w:r>
        <w:rPr>
          <w:rFonts w:eastAsia="Cambria" w:cs="Times New Roman" w:ascii="Times New Roman" w:hAnsi="Times New Roman"/>
          <w:b/>
          <w:bCs/>
          <w:i w:val="false"/>
          <w:iCs w:val="false"/>
          <w:sz w:val="28"/>
          <w:szCs w:val="28"/>
        </w:rPr>
        <w:t>Prof. Shoefeld, c</w:t>
      </w:r>
      <w:r>
        <w:rPr>
          <w:rFonts w:cs="Times New Roman" w:ascii="Times New Roman" w:hAnsi="Times New Roman"/>
          <w:b/>
          <w:bCs/>
          <w:i w:val="false"/>
          <w:iCs w:val="false"/>
          <w:sz w:val="28"/>
          <w:szCs w:val="28"/>
        </w:rPr>
        <w:t>os'è cos’è la Sindrome Autoimmune Infiammatoria indotta da Adiuvanti (A.S.I.A.)?</w:t>
      </w:r>
    </w:p>
    <w:p>
      <w:pPr>
        <w:pStyle w:val="Normal"/>
        <w:jc w:val="both"/>
        <w:rPr/>
      </w:pPr>
      <w:r>
        <w:rPr>
          <w:rFonts w:cs="Cambria" w:ascii="Cambria" w:hAnsi="Cambria"/>
          <w:sz w:val="24"/>
          <w:szCs w:val="24"/>
        </w:rPr>
        <w:t>L’ ASIA è una serie di nuove e gravi patologie che si riferiscono alle sindromi autoimmuni indotte da adiuvanti. Comprende diverse condizioni che non sono completamente caratterizzate come malattie autoimmuni come il lupus sistemico, l'artrite reumatoide o la sclerodermia, ma che sono indotte dalla stimolazione cronica del sistema immunitario da sostanze che possono reagire come adiuvanti. Questa stimolazione cronica porta alla comparsa di questi nuovi segni e sintomi, tra cui affaticamento, artrite, mialgia e manifestazioni neurologiche.</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rFonts w:ascii="Cambria" w:hAnsi="Cambria" w:cs="Cambria"/>
          <w:b/>
          <w:b/>
          <w:bCs/>
          <w:i w:val="false"/>
          <w:i w:val="false"/>
          <w:iCs w:val="false"/>
          <w:sz w:val="28"/>
          <w:szCs w:val="28"/>
        </w:rPr>
      </w:pPr>
      <w:r>
        <w:rPr>
          <w:rFonts w:cs="Cambria" w:ascii="Cambria" w:hAnsi="Cambria"/>
          <w:b/>
          <w:bCs/>
          <w:i w:val="false"/>
          <w:iCs w:val="false"/>
          <w:sz w:val="28"/>
          <w:szCs w:val="28"/>
        </w:rPr>
        <w:t>Quali adiuvanti comunemente usati nella pratica medica sono stati implicati nell'ASIA?</w:t>
      </w:r>
    </w:p>
    <w:p>
      <w:pPr>
        <w:pStyle w:val="Normal"/>
        <w:jc w:val="both"/>
        <w:rPr>
          <w:rFonts w:ascii="Cambria" w:hAnsi="Cambria" w:cs="Cambria"/>
          <w:sz w:val="24"/>
          <w:szCs w:val="24"/>
        </w:rPr>
      </w:pPr>
      <w:r>
        <w:rPr>
          <w:rFonts w:cs="Cambria" w:ascii="Cambria" w:hAnsi="Cambria"/>
          <w:sz w:val="24"/>
          <w:szCs w:val="24"/>
        </w:rPr>
        <w:t>L'idea dell'ASIA come nuova sindrome si è sviluppata dopo alcuni studi sulla sindrome della Guerra del Golfo, secondo cui i soldati che non erano stati dispiegati nell'area del Golfo soffrivano di sintomi come grave affaticamento, deficit cognitivo, mialgie e artralgie. Ciò ha sollevato la questione se fossero i vaccini somministrati ai soldati a indurre queste sindromi. I coadiuvanti più comuni sono le protesi al silicone e l'alluminio nei vaccini.</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rFonts w:ascii="Cambria" w:hAnsi="Cambria" w:cs="Cambria"/>
          <w:b/>
          <w:b/>
          <w:bCs/>
          <w:i w:val="false"/>
          <w:i w:val="false"/>
          <w:iCs w:val="false"/>
          <w:sz w:val="28"/>
          <w:szCs w:val="28"/>
        </w:rPr>
      </w:pPr>
      <w:r>
        <w:rPr>
          <w:rFonts w:cs="Cambria" w:ascii="Cambria" w:hAnsi="Cambria"/>
          <w:b/>
          <w:bCs/>
          <w:i w:val="false"/>
          <w:iCs w:val="false"/>
          <w:sz w:val="28"/>
          <w:szCs w:val="28"/>
        </w:rPr>
        <w:t>Ci sono altri adiuvanti associati all'ASIA?</w:t>
      </w:r>
    </w:p>
    <w:p>
      <w:pPr>
        <w:pStyle w:val="Normal"/>
        <w:jc w:val="both"/>
        <w:rPr>
          <w:rFonts w:ascii="Cambria" w:hAnsi="Cambria" w:cs="Cambria"/>
          <w:sz w:val="24"/>
          <w:szCs w:val="24"/>
        </w:rPr>
      </w:pPr>
      <w:r>
        <w:rPr>
          <w:rFonts w:cs="Cambria" w:ascii="Cambria" w:hAnsi="Cambria"/>
          <w:sz w:val="24"/>
          <w:szCs w:val="24"/>
        </w:rPr>
        <w:t>Ci sono alcuni adiuvanti specifici che hanno dimostrato di indurre l'ASIA; per esempio, l'alluminio. L'alluminio è il coadiuvante più antico, il più economico e il più efficiente finora, motivo per cui è ancora comunemente usato nello sviluppo di vaccini.</w:t>
      </w:r>
    </w:p>
    <w:p>
      <w:pPr>
        <w:pStyle w:val="Normal"/>
        <w:jc w:val="both"/>
        <w:rPr/>
      </w:pPr>
      <w:r>
        <w:rPr>
          <w:rFonts w:cs="Cambria" w:ascii="Cambria" w:hAnsi="Cambria"/>
          <w:sz w:val="24"/>
          <w:szCs w:val="24"/>
        </w:rPr>
        <w:t xml:space="preserve">Nel 2001, Romain Gherardi </w:t>
      </w:r>
      <w:r>
        <w:rPr>
          <w:rFonts w:cs="Cambria" w:ascii="Cambria" w:hAnsi="Cambria"/>
          <w:i/>
          <w:iCs/>
          <w:sz w:val="24"/>
          <w:szCs w:val="24"/>
        </w:rPr>
        <w:t>(neurologo presso l’ospedale “Henri-Mondor” di Créteil, Francia – ndr)</w:t>
      </w:r>
      <w:r>
        <w:rPr>
          <w:rFonts w:cs="Cambria" w:ascii="Cambria" w:hAnsi="Cambria"/>
          <w:sz w:val="24"/>
          <w:szCs w:val="24"/>
        </w:rPr>
        <w:t xml:space="preserve"> e colleghi hanno riferito che i pazienti con diagnosi di miofasciite macrofagica o MMF (una rara malattia muscolare caratterizzata da specifiche alterazioni miopatologiche, descritti per la prima volta dal Groupe d'Etudes et Recherche sur les Maladies Musculaires Acquises et Dysimmunitaires (GERMMAD)), era stato precedentemente vaccinato con vaccini contro l'epatite contenenti idrossido di alluminio. Questi pazienti hanno continuato a sviluppare grave mialgia con manifestazioni neurologiche, compromissione cognitiva, vertigini, incapacità di concentrazione e sonno scarso. A seguito di numerosi studi, Gherardi e il suo staff sono stati in grado di dimostrare che l'alluminio si è depositato nel muscolo, e quindi attraverso i macrofagi viaggia dai muscoli a diversi organi e penetra nella barriera emato-encefalica. Su questa base, la MMF fa parte della sindrome ASIA.</w:t>
      </w:r>
    </w:p>
    <w:p>
      <w:pPr>
        <w:pStyle w:val="Normal"/>
        <w:jc w:val="both"/>
        <w:rPr>
          <w:rFonts w:ascii="Cambria" w:hAnsi="Cambria" w:cs="Cambria"/>
          <w:sz w:val="24"/>
          <w:szCs w:val="24"/>
        </w:rPr>
      </w:pPr>
      <w:r>
        <w:rPr>
          <w:rFonts w:cs="Cambria" w:ascii="Cambria" w:hAnsi="Cambria"/>
          <w:sz w:val="24"/>
          <w:szCs w:val="24"/>
        </w:rPr>
        <w:t>Un'altra condizione definita "Sindrome dell'edificio malato" (SBS) porta a sintomi clinici simili alla sindrome della guerra del Golfo e si manifesta nelle persone che vivono in una stanza o edificio specifici. Tuttavia, una volta trasferiti in un'altra stanza o in un altro edificio, si riprendono completamente. Si ritiene che, in quella stanza, vi sia una sostanza che reagisce o si comporta come l'adiuvante. Ho già detto che l'alluminio è usato come coadiuvante nei vaccini, ma come uno dei materiali più comuni al mondo i suoi usi sono ancora più diffusi, poiché gran parte dell'attrezzatura che utilizziamo nella nostra vita quotidiana è realizzata in alluminio.</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rFonts w:ascii="Cambria" w:hAnsi="Cambria" w:cs="Cambria"/>
          <w:b/>
          <w:b/>
          <w:bCs/>
          <w:i w:val="false"/>
          <w:i w:val="false"/>
          <w:iCs w:val="false"/>
          <w:sz w:val="28"/>
          <w:szCs w:val="28"/>
        </w:rPr>
      </w:pPr>
      <w:r>
        <w:rPr>
          <w:rFonts w:cs="Cambria" w:ascii="Cambria" w:hAnsi="Cambria"/>
          <w:b/>
          <w:bCs/>
          <w:i w:val="false"/>
          <w:iCs w:val="false"/>
          <w:sz w:val="28"/>
          <w:szCs w:val="28"/>
        </w:rPr>
        <w:t>Considerando che l'uso di vaccini, protesi al silicone, ecc... è molto diffuso, cosa significa questo in termini di salute pubblica?</w:t>
      </w:r>
    </w:p>
    <w:p>
      <w:pPr>
        <w:pStyle w:val="Normal"/>
        <w:jc w:val="both"/>
        <w:rPr>
          <w:rFonts w:ascii="Cambria" w:hAnsi="Cambria" w:cs="Cambria"/>
          <w:b w:val="false"/>
          <w:b w:val="false"/>
          <w:bCs w:val="false"/>
          <w:sz w:val="24"/>
          <w:szCs w:val="24"/>
        </w:rPr>
      </w:pPr>
      <w:r>
        <w:rPr>
          <w:rFonts w:cs="Cambria" w:ascii="Cambria" w:hAnsi="Cambria"/>
          <w:b w:val="false"/>
          <w:bCs w:val="false"/>
          <w:sz w:val="24"/>
          <w:szCs w:val="24"/>
        </w:rPr>
        <w:t>Prima di tutto, i vaccini sono molto diffusi e vorrei chiarire che non sono assolutamente contrario ai vaccini! I vaccini sono il miglior sviluppo medico che l'umanità abbia avuto negli ultimi 300 anni e hanno contribuito a provocare l'eradicazione quasi completa di alcune malattie virali. Tuttavia, si dovrebbe considerare che quando si dà a milioni di persone un principio attivo e i vaccini sono principi attivi, alcuni potrebbero soffrire di eventi avversi. Dopotutto, i vaccini contengono particelle virali o sintetiche emulsionate in adiuvante, che dovrebbe migliorare la reazione immunitaria.</w:t>
      </w:r>
    </w:p>
    <w:p>
      <w:pPr>
        <w:pStyle w:val="Normal"/>
        <w:jc w:val="both"/>
        <w:rPr>
          <w:rFonts w:ascii="Cambria" w:hAnsi="Cambria" w:cs="Cambria"/>
          <w:b w:val="false"/>
          <w:b w:val="false"/>
          <w:bCs w:val="false"/>
          <w:sz w:val="24"/>
          <w:szCs w:val="24"/>
        </w:rPr>
      </w:pPr>
      <w:r>
        <w:rPr>
          <w:rFonts w:cs="Cambria" w:ascii="Cambria" w:hAnsi="Cambria"/>
          <w:b w:val="false"/>
          <w:bCs w:val="false"/>
          <w:sz w:val="24"/>
          <w:szCs w:val="24"/>
        </w:rPr>
        <w:t>Quindi, dobbiamo identificare le persone che sono a rischio di soffrire di effetti collaterali a causa della stimolazione cronica del loro sistema immunitario. Prima di tutto dobbiamo diagnosticarli, trattarli - e alcuni di loro dovrebbero essere indennizzati, perché i vaccini sono abbastanza spesso imposti loro dallo stato, dal governo o dal datore di lavoro.</w:t>
      </w:r>
    </w:p>
    <w:p>
      <w:pPr>
        <w:pStyle w:val="Normal"/>
        <w:jc w:val="both"/>
        <w:rPr>
          <w:rFonts w:ascii="Cambria" w:hAnsi="Cambria" w:cs="Cambria"/>
          <w:sz w:val="24"/>
          <w:szCs w:val="24"/>
        </w:rPr>
      </w:pPr>
      <w:r>
        <w:rPr>
          <w:rFonts w:cs="Cambria" w:ascii="Cambria" w:hAnsi="Cambria"/>
          <w:sz w:val="24"/>
          <w:szCs w:val="24"/>
        </w:rPr>
        <w:t>Per quanto riguarda le protesi al silicone, che è un'operazione cosmetica molto comune, è stato affermato che il silicone è completamente inerte, che non perde e viaggia attraverso il corpo, che non induce granulomi, ecc., Ma questo è fuorviante. Ci sono stati casi recenti di protesi al silicone rotte, ma anche con protesi non rotte, ci sono nanoparticelle di silicone che possono viaggiare attraverso il corpo. Pertanto il silicone può essere trovato in diverse parti, come le mani, il torace e l'inguine. Sebbene le protesi al silicone siano abbastanza comuni, per fortuna la sindrome stessa è rara.</w:t>
      </w:r>
    </w:p>
    <w:p>
      <w:pPr>
        <w:pStyle w:val="Normal"/>
        <w:jc w:val="both"/>
        <w:rPr>
          <w:rFonts w:ascii="Cambria" w:hAnsi="Cambria" w:cs="Cambria"/>
          <w:sz w:val="24"/>
          <w:szCs w:val="24"/>
        </w:rPr>
      </w:pPr>
      <w:r>
        <w:rPr>
          <w:rFonts w:cs="Cambria" w:ascii="Cambria" w:hAnsi="Cambria"/>
          <w:sz w:val="24"/>
          <w:szCs w:val="24"/>
        </w:rPr>
        <w:t>Allo stesso modo, le malattie autoimmuni che sono indotte definitivamente dalle infezioni non sono così comuni come le infezioni stesse. Questo perché un'interazione specifica tra l'agente infettivo e i componenti genetici è collegata all'incidenza di malattie autoimmuni.</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rFonts w:ascii="Cambria" w:hAnsi="Cambria" w:cs="Cambria"/>
          <w:b/>
          <w:b/>
          <w:bCs/>
          <w:i w:val="false"/>
          <w:i w:val="false"/>
          <w:iCs w:val="false"/>
          <w:sz w:val="28"/>
          <w:szCs w:val="28"/>
        </w:rPr>
      </w:pPr>
      <w:r>
        <w:rPr>
          <w:rFonts w:cs="Cambria" w:ascii="Cambria" w:hAnsi="Cambria"/>
          <w:b/>
          <w:bCs/>
          <w:i w:val="false"/>
          <w:iCs w:val="false"/>
          <w:sz w:val="28"/>
          <w:szCs w:val="28"/>
        </w:rPr>
        <w:t>Sono stati stabiliti i meccanismi attraverso i quali adiuvanti possono causare questi effetti?</w:t>
      </w:r>
    </w:p>
    <w:p>
      <w:pPr>
        <w:pStyle w:val="Normal"/>
        <w:jc w:val="both"/>
        <w:rPr>
          <w:rFonts w:ascii="Cambria" w:hAnsi="Cambria" w:cs="Cambria"/>
          <w:sz w:val="24"/>
          <w:szCs w:val="24"/>
        </w:rPr>
      </w:pPr>
      <w:r>
        <w:rPr>
          <w:rFonts w:cs="Cambria" w:ascii="Cambria" w:hAnsi="Cambria"/>
          <w:sz w:val="24"/>
          <w:szCs w:val="24"/>
        </w:rPr>
        <w:t>In parte, il meccanismo prevede la stimolazione cronica del sistema immunitario, che può quindi portare al rilascio di citochine infiammatorie tra cui interferone γ, interferone α, interleuchina (IL) -1, IL-6, fattore di necrosi tumorale (TNF) α e così via. Quindi, in parte, questa sindrome può essere indotta da questa cascata di citochine rilasciate in risposta alla stimolazione cronica.</w:t>
      </w:r>
    </w:p>
    <w:p>
      <w:pPr>
        <w:pStyle w:val="Normal"/>
        <w:jc w:val="both"/>
        <w:rPr>
          <w:rFonts w:ascii="Cambria" w:hAnsi="Cambria" w:cs="Cambria"/>
          <w:sz w:val="24"/>
          <w:szCs w:val="24"/>
        </w:rPr>
      </w:pPr>
      <w:r>
        <w:rPr>
          <w:rFonts w:cs="Cambria" w:ascii="Cambria" w:hAnsi="Cambria"/>
          <w:sz w:val="24"/>
          <w:szCs w:val="24"/>
        </w:rPr>
        <w:t>Questa stimolazione cronica può anche comportare l'apertura della barriera emato-encefalica e quindi la penetrazione di diverse sostanze nel cervello. Ad esempio, uno dei meccanismi che è stato ben definito è che i depositi di alluminio nel corpo dopo l'iniezione del vaccino o in seguito all'esposizione ad altre fonti di alluminio, e queste particelle possono attraversare la barriera emato-encefalica attraverso i macrofagi e depositarsi nel cervello.</w:t>
      </w:r>
    </w:p>
    <w:p>
      <w:pPr>
        <w:pStyle w:val="Normal"/>
        <w:jc w:val="both"/>
        <w:rPr>
          <w:rFonts w:ascii="Cambria" w:hAnsi="Cambria" w:cs="Cambria"/>
          <w:sz w:val="24"/>
          <w:szCs w:val="24"/>
        </w:rPr>
      </w:pPr>
      <w:r>
        <w:rPr>
          <w:rFonts w:cs="Cambria" w:ascii="Cambria" w:hAnsi="Cambria"/>
          <w:sz w:val="24"/>
          <w:szCs w:val="24"/>
        </w:rPr>
        <w:t>In passato, noi medici abbiamo assistito a questa "tossicità" di alluminio del cervello nei casi in cui il paziente ha subito la dialisi. Il fluido dializzato conteneva alluminio e in realtà si diffuse nel cervello attraverso la barriera emato-encefalica che porta all'intossicazione da alluminio. In alcuni casi, il paziente presentava sintomi coerenti con la sindrome ASIA.</w:t>
      </w:r>
    </w:p>
    <w:p>
      <w:pPr>
        <w:pStyle w:val="Normal"/>
        <w:jc w:val="both"/>
        <w:rPr>
          <w:rFonts w:ascii="Cambria" w:hAnsi="Cambria" w:cs="Cambria"/>
          <w:sz w:val="24"/>
          <w:szCs w:val="24"/>
        </w:rPr>
      </w:pPr>
      <w:r>
        <w:rPr>
          <w:rFonts w:cs="Cambria" w:ascii="Cambria" w:hAnsi="Cambria"/>
          <w:sz w:val="24"/>
          <w:szCs w:val="24"/>
        </w:rPr>
        <w:t>Inoltre, la stimolazione cronica induce anche diversi autoanticorpi. Sebbene gli autoanticorpi non indichino necessariamente una specifica malattia autoimmune, potrebbe essere una combinazione di anticorpi anti-DNA più classica per il lupus eritematoso sistemico (LES), ma anche anticorpi anti-mitocondriali che possono indicare la cirrosi biliare primaria. Come ho detto prima, le malattie del tessuto connettivo indefinito (UCTD) nel corso degli anni possono svilupparsi in una specifica malattia autoimmune. Pertanto crediamo anche che la maggior parte dei casi di UCTD facciano effettivamente parte della sindrome ASIA.</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rFonts w:ascii="Cambria" w:hAnsi="Cambria" w:cs="Cambria"/>
          <w:b/>
          <w:b/>
          <w:bCs/>
          <w:i w:val="false"/>
          <w:i w:val="false"/>
          <w:iCs w:val="false"/>
          <w:sz w:val="28"/>
          <w:szCs w:val="28"/>
        </w:rPr>
      </w:pPr>
      <w:r>
        <w:rPr>
          <w:rFonts w:cs="Cambria" w:ascii="Cambria" w:hAnsi="Cambria"/>
          <w:b/>
          <w:bCs/>
          <w:i w:val="false"/>
          <w:iCs w:val="false"/>
          <w:sz w:val="28"/>
          <w:szCs w:val="28"/>
        </w:rPr>
        <w:t>Cosa si sa della prevalenza dell'ASIA, in particolare in termini di distribuzione geografica?</w:t>
      </w:r>
    </w:p>
    <w:p>
      <w:pPr>
        <w:pStyle w:val="Normal"/>
        <w:jc w:val="both"/>
        <w:rPr>
          <w:rFonts w:ascii="Cambria" w:hAnsi="Cambria" w:cs="Cambria"/>
          <w:sz w:val="24"/>
          <w:szCs w:val="24"/>
        </w:rPr>
      </w:pPr>
      <w:r>
        <w:rPr>
          <w:rFonts w:cs="Cambria" w:ascii="Cambria" w:hAnsi="Cambria"/>
          <w:sz w:val="24"/>
          <w:szCs w:val="24"/>
        </w:rPr>
        <w:t>Non ci sono conoscenze sulla distribuzione geografica. Sappiamo che molte delle malattie autoimmuni sono più diffuse nelle popolazioni che vivono più lontano dall'equatore. Si ritiene che l'esposizione limitata al sole, e quindi la mancanza di produzione di vitamina D, possa essere associata all'ASIA. Sappiamo che la vitamina D è associata a molte malattie autoimmuni. Ad esempio, in uno studio abbiamo analizzato più di 40 diverse malattie autoimmuni e abbiamo scoperto che i pazienti presentavano livelli significativamente più bassi di vitamina D rispetto alla popolazione sana all'interno della stessa area geografica.</w:t>
      </w:r>
    </w:p>
    <w:p>
      <w:pPr>
        <w:pStyle w:val="Normal"/>
        <w:jc w:val="both"/>
        <w:rPr>
          <w:rFonts w:ascii="Cambria" w:hAnsi="Cambria" w:cs="Cambria"/>
          <w:sz w:val="24"/>
          <w:szCs w:val="24"/>
        </w:rPr>
      </w:pPr>
      <w:r>
        <w:rPr>
          <w:rFonts w:cs="Cambria" w:ascii="Cambria" w:hAnsi="Cambria"/>
          <w:sz w:val="24"/>
          <w:szCs w:val="24"/>
        </w:rPr>
        <w:t>Sono emersi studi dalle Filippine, dal Messico, da tutto il mondo, ma questi sono solo piccoli casi. Finora non ci sono grandi studi epidemiologici che sono stati in grado di analizzare la distribuzione geografica. Tuttavia, credo che alla fine troveremo una correlazione tra la sindrome ASIA e la distribuzione geografica.</w:t>
      </w:r>
    </w:p>
    <w:p>
      <w:pPr>
        <w:pStyle w:val="Normal"/>
        <w:jc w:val="both"/>
        <w:rPr>
          <w:rFonts w:ascii="Cambria" w:hAnsi="Cambria" w:cs="Cambria"/>
          <w:sz w:val="24"/>
          <w:szCs w:val="24"/>
        </w:rPr>
      </w:pPr>
      <w:r>
        <w:rPr>
          <w:rFonts w:cs="Cambria" w:ascii="Cambria" w:hAnsi="Cambria"/>
          <w:sz w:val="24"/>
          <w:szCs w:val="24"/>
        </w:rPr>
        <w:t>Uno studio finlandese ha riportato un forte aumento dei casi di narcolessia, che ora è riconosciuta come una condizione autoimmune. I ricercatori hanno correlato questo aumento delle incidenze di narcolessia con i vaccini che sono stati somministrati durante l'epidemia di H1N1 (influenza suina) in quella regione. Vorrei sottolineare che questa malattia è riconosciuta in Finlandia ed è strettamente associata al genotipo (HLA) DQB1 * 0602. Quando il vaccino fu consegnato durante l'epidemia di H1N1, vi fu un aumento di 13 volte della narcolessia in questa area geografica. Quindi la distribuzione geografica in questo caso non era collegata alla sostanza, ma piuttosto al genotipo delle persone che vivono nell'area, il che le rendeva più suscettibili allo sviluppo della narcolessia.</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pPr>
      <w:r>
        <w:rPr>
          <w:rFonts w:cs="Cambria" w:ascii="Cambria" w:hAnsi="Cambria"/>
          <w:b/>
          <w:bCs/>
          <w:i w:val="false"/>
          <w:iCs w:val="false"/>
          <w:sz w:val="28"/>
          <w:szCs w:val="28"/>
        </w:rPr>
        <w:t>Quali pensa che siano le direzioni future della ricerca in questo campo?</w:t>
      </w:r>
    </w:p>
    <w:p>
      <w:pPr>
        <w:pStyle w:val="Normal"/>
        <w:jc w:val="both"/>
        <w:rPr>
          <w:rFonts w:ascii="Cambria" w:hAnsi="Cambria" w:cs="Cambria"/>
          <w:sz w:val="24"/>
          <w:szCs w:val="24"/>
        </w:rPr>
      </w:pPr>
      <w:r>
        <w:rPr>
          <w:rFonts w:cs="Cambria" w:ascii="Cambria" w:hAnsi="Cambria"/>
          <w:sz w:val="24"/>
          <w:szCs w:val="24"/>
        </w:rPr>
        <w:t>Dovrebbero essere compiuti sforzi per comprendere i meccanismi alla base dell'ASIA e per sviluppare migliori adiuvanti, specialmente nei vaccini. Dopotutto, numerose persone vengono vaccinate regolarmente e dovremmo ridurre al minimo eventuali effetti collaterali.</w:t>
      </w:r>
    </w:p>
    <w:p>
      <w:pPr>
        <w:pStyle w:val="Normal"/>
        <w:jc w:val="both"/>
        <w:rPr>
          <w:rFonts w:ascii="Cambria" w:hAnsi="Cambria" w:cs="Cambria"/>
          <w:sz w:val="24"/>
          <w:szCs w:val="24"/>
        </w:rPr>
      </w:pPr>
      <w:r>
        <w:rPr>
          <w:rFonts w:cs="Cambria" w:ascii="Cambria" w:hAnsi="Cambria"/>
          <w:sz w:val="24"/>
          <w:szCs w:val="24"/>
        </w:rPr>
        <w:t>Dovremmo imparare dall'ASIA per comprendere meglio l'eziologia di altre malattie autoimmuni che sono attualmente considerate "idiopatiche" (il che significa che siamo idioti perché non conosciamo la patologia e l'eziologia!). Vorrei che in futuro non vedessi la frase "Le malattie autoimmuni hanno un'eziologia sconosciuta", perché ci stiamo avvicinando per capire meglio questo.</w:t>
      </w:r>
    </w:p>
    <w:p>
      <w:pPr>
        <w:pStyle w:val="Normal"/>
        <w:jc w:val="both"/>
        <w:rPr>
          <w:rFonts w:ascii="Cambria" w:hAnsi="Cambria" w:cs="Cambria"/>
          <w:sz w:val="24"/>
          <w:szCs w:val="24"/>
        </w:rPr>
      </w:pPr>
      <w:r>
        <w:rPr>
          <w:rFonts w:cs="Cambria" w:ascii="Cambria" w:hAnsi="Cambria"/>
          <w:sz w:val="24"/>
          <w:szCs w:val="24"/>
        </w:rPr>
        <w:t>Sono ancora preoccupato per le protesi al silicone; se raccomandare che questi vengano espiantati o meno, poiché non vi è alcuna garanzia di pieno recupero dalla sindrome ASIA se vengono espiantate le protesi al silicone. In caso contrario, il paziente rimane senza gli impianti e continua a soffrire della sindrome ASIA. Detto questo, tuttavia, ci sono alcuni casi in cui l'espianto ha portato a un completo recupero del paziente dalla sindrome ASIA. Ciò richiede ulteriori indagini.</w:t>
      </w:r>
    </w:p>
    <w:p>
      <w:pPr>
        <w:pStyle w:val="Normal"/>
        <w:jc w:val="both"/>
        <w:rPr>
          <w:rFonts w:ascii="Cambria" w:hAnsi="Cambria" w:cs="Cambria"/>
          <w:sz w:val="24"/>
          <w:szCs w:val="24"/>
        </w:rPr>
      </w:pPr>
      <w:r>
        <w:rPr>
          <w:rFonts w:cs="Cambria" w:ascii="Cambria" w:hAnsi="Cambria"/>
          <w:sz w:val="24"/>
          <w:szCs w:val="24"/>
        </w:rPr>
        <w:t>Molte ricerche sono in corso in tutto il mondo e spero che in futuro saremo in grado di identificare meglio coloro che sono a rischio di sviluppare questa sindrome e di evitarlo prima che lo facciano.</w:t>
      </w:r>
    </w:p>
    <w:p>
      <w:pPr>
        <w:pStyle w:val="Normal"/>
        <w:jc w:val="both"/>
        <w:rPr>
          <w:rFonts w:ascii="Cambria" w:hAnsi="Cambria" w:cs="Cambria"/>
          <w:i/>
          <w:i/>
          <w:iCs/>
          <w:sz w:val="28"/>
          <w:szCs w:val="28"/>
        </w:rPr>
      </w:pPr>
      <w:r>
        <w:rPr>
          <w:rFonts w:cs="Cambria" w:ascii="Cambria" w:hAnsi="Cambria"/>
          <w:i/>
          <w:iCs/>
          <w:sz w:val="28"/>
          <w:szCs w:val="28"/>
        </w:rPr>
      </w:r>
    </w:p>
    <w:p>
      <w:pPr>
        <w:pStyle w:val="Normal"/>
        <w:jc w:val="both"/>
        <w:rPr/>
      </w:pPr>
      <w:r>
        <w:rPr>
          <w:rFonts w:cs="Cambria" w:ascii="Cambria" w:hAnsi="Cambria"/>
          <w:b/>
          <w:bCs/>
          <w:i w:val="false"/>
          <w:iCs w:val="false"/>
          <w:sz w:val="28"/>
          <w:szCs w:val="28"/>
        </w:rPr>
        <w:t>Qual è il suo consiglio per i clinici per la gestione e il trattamento dei pazienti con disturbi autoimmuni? Dovrebbero essere regolarmente sottoposti a screening per l'ASIA?</w:t>
      </w:r>
    </w:p>
    <w:p>
      <w:pPr>
        <w:pStyle w:val="Normal"/>
        <w:jc w:val="both"/>
        <w:rPr>
          <w:rFonts w:ascii="Cambria" w:hAnsi="Cambria" w:cs="Cambria"/>
          <w:sz w:val="24"/>
          <w:szCs w:val="24"/>
        </w:rPr>
      </w:pPr>
      <w:r>
        <w:rPr>
          <w:rFonts w:cs="Cambria" w:ascii="Cambria" w:hAnsi="Cambria"/>
          <w:sz w:val="24"/>
          <w:szCs w:val="24"/>
        </w:rPr>
        <w:t>Dato che non ci sono marcatori per ASIA, non possiamo fare lo screening per questo. Il mio consiglio per il clinico è di prestare maggiore attenzione alla storia del paziente, in particolare per quanto riguarda la storia del loro vaccino. In futuro, vorrei che i medici fossero in grado di diagnosticare precocemente il paziente e, inoltre, potrebbe aiutare a compensarli, se del caso; dopo tutto, questi pazienti soffrono. Erano completamente sani fino a quando non sono stati vaccinati e poi hanno improvvisamente sviluppato la malattia.</w:t>
      </w:r>
    </w:p>
    <w:p>
      <w:pPr>
        <w:pStyle w:val="Normal"/>
        <w:jc w:val="both"/>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Una migliore comprensione dei sintomi e lo sviluppo di marker sierologici può aiutare a identificare i fattori di rischio come HLA e sfondo autoimmune familiare in una fase molto precoce. La terapia per ASIA dovrebbe essere la stessa terapia per le malattie autoimmuni - e fino a quando non riusciremo a capirla meglio, forse i medici dovrebbero prendere in considerazione il passaggio ad altri farmaci biologici che non sono stati associati all'ASIA, piuttosto che continuare a utilizzare i farmaci corrent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4:31Z</dcterms:created>
  <dc:creator/>
  <dc:description/>
  <dc:language>en-US</dc:language>
  <cp:lastModifiedBy/>
  <dcterms:modified xsi:type="dcterms:W3CDTF">2019-09-19T10:09:36Z</dcterms:modified>
  <cp:revision>9</cp:revision>
  <dc:subject/>
  <dc:title/>
</cp:coreProperties>
</file>