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1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33020</wp:posOffset>
            </wp:positionV>
            <wp:extent cx="244602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before="0" w:after="1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SANA 2015: </w:t>
      </w:r>
    </w:p>
    <w:p>
      <w:pPr>
        <w:pStyle w:val="TextBody"/>
        <w:widowControl/>
        <w:spacing w:before="0" w:after="180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l mondo del bio e del naturale si ritrova a Bologna dal 12 al 15 settembre </w:t>
      </w:r>
    </w:p>
    <w:p>
      <w:pPr>
        <w:pStyle w:val="TextBody"/>
        <w:widowControl/>
        <w:spacing w:before="0" w:after="180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180"/>
        <w:rPr>
          <w:rFonts w:ascii="Trebuchet MS" w:hAnsi="Trebuchet MS" w:cs="Trebuchet MS"/>
          <w:b/>
          <w:b/>
          <w:bCs/>
          <w:color w:val="000000"/>
          <w:sz w:val="21"/>
          <w:szCs w:val="28"/>
        </w:rPr>
      </w:pPr>
      <w:r>
        <w:rPr>
          <w:rFonts w:cs="Trebuchet MS" w:ascii="Trebuchet MS" w:hAnsi="Trebuchet MS"/>
          <w:b/>
          <w:bCs/>
          <w:color w:val="000000"/>
          <w:sz w:val="21"/>
          <w:szCs w:val="28"/>
        </w:rPr>
      </w:r>
    </w:p>
    <w:p>
      <w:pPr>
        <w:pStyle w:val="TextBody"/>
        <w:widowControl/>
        <w:spacing w:before="0" w:after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al 12 al 15 settembre a Bologn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queste le date da segnare in agenda per tutti i bio-curiosi, i bio-attenti e gli interessati al mondo del bio e del naturale che vogliono visitare o partecipare più attivamente 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AN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a principale manifestazione italiana dedicata al biologic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Un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ttore in continua ed irrefrenabile crescita</w:t>
      </w:r>
      <w:r>
        <w:rPr>
          <w:rFonts w:cs="Times New Roman" w:ascii="Times New Roman" w:hAnsi="Times New Roman"/>
          <w:color w:val="000000"/>
          <w:sz w:val="20"/>
          <w:szCs w:val="20"/>
        </w:rPr>
        <w:t>: aumenta il fatturato, cresce il numero di appassionati che acquistano prodotti bio così come quello degli operatori, siano essi agricoltori o aziende, che basano la propria attività lavorativa sulla produzione di alimenti, cosmetici, integratori, realizzati con ingredienti derivanti da agricoltura biologica.</w:t>
      </w:r>
    </w:p>
    <w:p>
      <w:pPr>
        <w:pStyle w:val="TextBody"/>
        <w:widowControl/>
        <w:spacing w:before="0" w:after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che gli ultimi dati forniti con la ricerca Nielsen “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'alimentare e il biologico in Ital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” commissionata d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ssobi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l'associazione di rappresentanza delle imprese di trasformazione e distribuzione dei prodotti biologici parte di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ederBi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presentata ai primi di giugno al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rco della Biodiversit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l'area tematica in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XP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ealizzata d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olognaFier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dedicata all'agricoltura biologica e all'agrobiodiversità) hanno confermato questa tendenza. Il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ttore vale 2,5 miliardi con una crescita del fatturato del 16% nei primi 4 mesi del 2015 e del 12% nel 2014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ben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8,4 milioni di famiglie italiane acquistano prodotti bio</w:t>
      </w:r>
      <w:r>
        <w:rPr>
          <w:rFonts w:cs="Times New Roman" w:ascii="Times New Roman" w:hAnsi="Times New Roman"/>
          <w:color w:val="000000"/>
          <w:sz w:val="20"/>
          <w:szCs w:val="20"/>
        </w:rPr>
        <w:t>: 3,2 milioni (+14,8% rispetto all'anno precedente) sono clienti abituali e acquistano bio tutte le settimane; 3,2 milioni di famiglie (+8,4%) acquistano bio 1 volta al mese e 12 milioni di famiglie acquistano bio ogni 3 mesi.</w:t>
      </w:r>
    </w:p>
    <w:p>
      <w:pPr>
        <w:pStyle w:val="TextBody"/>
        <w:widowControl/>
        <w:spacing w:before="0" w:after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umeri importanti che si riflettono anche nel successo crescente che riscuote ogni anno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AN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il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alone  Internazionale del Biologico e del Natural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l'appuntamento imperdibile che ogni anno porta 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ologn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peratori del mondo bio e del benessere naturale, i consumatori fidelizzati che condividono valori e filosofia di vita, neofiti e curiosi che vogliono informarsi e conoscere maggiormente tutto ciò che fa parte del mondo bio. Lo scorso anno ben 43.000 presenze (36% in più rispetto al 2013) hanno animato la quattro giorni di eventi, convegni, conferenze ed esposizioni bolognese.</w:t>
      </w:r>
    </w:p>
    <w:p>
      <w:pPr>
        <w:pStyle w:val="TextBody"/>
        <w:widowControl/>
        <w:spacing w:before="0" w:after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r l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7° edizione del Salon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l primo grand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ambiamen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iguarda l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ata di svolgimen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dal primo fine settimana di settembre la manifestazione slitta al weekend successivo con i battenti che si apriranno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abato 12 settembr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TextBody"/>
        <w:widowControl/>
        <w:spacing w:before="0" w:after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Quest'anno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ltra grande novit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è il collegamento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matic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nell'anno dell'Esposizione Universale in corso di svolgimento nel capoluogo lombardo – con il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rco della Biodiversit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area progettata e realizzata d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olognaFier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Official Partner di EXPO Milano 2015) grazie all'accordo con Expo2015 e al riconoscimento ottenuto dall'ente fieristico per essere l'organizzatore proprio di SANA, la principale piattaforma e manifestazione per la promozione del biologico in Italia.</w:t>
      </w:r>
    </w:p>
    <w:p>
      <w:pPr>
        <w:pStyle w:val="TextBody"/>
        <w:widowControl/>
        <w:spacing w:before="0" w:after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nica vetrina dedicata interamente ai prodotti biologici all'interno di Expo, il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rco della Biodiversità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è una delle cinque aree tematiche ufficiali dell'Esposizione e all'intern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ei suoi 8500 mq contiene oltre al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 xml:space="preserve">Padiglione del Biologico e del Naturale, la Mostra “Storie di Biodiversità” e la passeggiata verde tra terre e paesaggi dell'agrobiodiversità italiana. Un collegamento tra i due eventi che non poteva mancare dato che, come sottolineato da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0"/>
          <w:szCs w:val="20"/>
        </w:rPr>
        <w:t>Duccio Campagnoli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residente di BolognaFier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“SANA è la Fiera che ha raccolto e accompagnato sempre più in questi anni il grande sviluppo del biologico in Italia”. Il tema dell'Esposizione Universale “Nutrire il Pianeta. Energie per la vita” è attinente ai valori e alla filosofia bio che propone un modello agricolo sostenibile, attento alla fertilità della Terra e dei terreni, che tutela l'ambiente e protegge la biodiversità delle specie vegetali. Un modello agricolo che vuole nutrire veramente il Pianeta, nel suo duplice significato, ed è pronto alla sfida. </w:t>
      </w:r>
    </w:p>
    <w:p>
      <w:pPr>
        <w:pStyle w:val="TextBody"/>
        <w:widowControl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 fianco delle novità SANA conferma le sue numerose iniziative, per gli operatori professionali del settore che per i consumatori: dal fitto e ricco programma riservato agli espositori che potranno rapportarsi con buyers e delegazioni straniere per favorire l’internazionalizzazione del biologico e del naturale nell'International Buyers Lounge alle tantissime occasioni per i consumatori di conoscere direttamente le aziende che producono prodotti certificati, garantiti, ottenuti senza ricorso a sostanze chimiche di sintesi, referenze realizzate pensando al benessere dell'uomo e nel contempo alla tutela dell'ambiente. Confermate oltre alla suddivisione in tre grandi macro-aree (alimentazione bio,  benessere e prodotti naturali), l'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rea novità 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er presentare ai visitatori i prodotti novità segnalati dalle aziende espositrici (lo scorso anno sono stati esposti ben 250 prodotti innovativi)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ANA Sho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per acquistare direttamente i prodotti dalle aziende, il programma educational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ANA ACADEM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rivolto a operatori professionali e a visitatori interessati a costanti aggiornamenti e ad una informazione qualificante sui temi dell'alimentazione, del benessere, dell'integrazione alimentare, della cosmesi,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oltre alle numerose conferenze, convegni, seminari, workshop con professori e volti noti per discutere a 360° anche di dinamiche sociali, tendenze, scoperte scientifiche ed aspetti tecni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Ufficio Stampa Sa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ies Comunicazion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lvia Pessini</w:t>
      </w:r>
    </w:p>
    <w:p>
      <w:pPr>
        <w:pStyle w:val="Normal"/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silvia.pessini@ariescomunicazione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2/87188020; 348/33910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both"/>
        <w:rPr/>
      </w:pPr>
      <w:hyperlink r:id="rId4">
        <w:r>
          <w:rPr>
            <w:sz w:val="20"/>
            <w:szCs w:val="20"/>
          </w:rPr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lvia.pessini@ariescomunicazione.it" TargetMode="External"/><Relationship Id="rId4" Type="http://schemas.openxmlformats.org/officeDocument/2006/relationships/hyperlink" Target="mailto:gregory.picco@bolognafier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46:07Z</dcterms:created>
  <dc:creator/>
  <dc:description/>
  <dc:language>en-US</dc:language>
  <cp:lastModifiedBy/>
  <cp:lastPrinted>2015-06-12T13:29:00Z</cp:lastPrinted>
  <cp:revision>0</cp:revision>
  <dc:subject/>
  <dc:title/>
</cp:coreProperties>
</file>